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муниципальн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СОШ №63 п.Чернышевск в 2023-2024 учебном году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1"/>
        <w:gridCol w:w="2268"/>
        <w:gridCol w:w="1134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 уча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овое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иряк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Надежд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Е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Надежд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цова Ири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Се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онова Ирина Валенти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онова Ирина Валенти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кина 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онова Ирина Валенти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 Д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онова Ирина Валенти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онова Ирина Валенти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ский Рус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онова Ирина Валенти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кунова Вл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унова Наталья Пет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тков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унова Наталья Пет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ылева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унова Наталья Пет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вская Е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унова Наталья Пет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кина 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онова Ирина Валенти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гашов Альб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онова Ирина Валенти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онова Ирина Валенти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тулин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онова Ирина Валенти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ылева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унова Наталья Пет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ская 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унова Наталья Пет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вская Е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унова Наталья Пет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ляе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Надежд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Надежд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вская Е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цова Ири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ц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ншакова Марина Владимир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рева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ншакова Марина Владимир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рева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Мари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Мари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Мари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а 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Мари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ик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Светлана Борис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Се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онова Ирина Валенти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кина 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онова Ирина Валенти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Л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онова Ирина Валенти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ский Рус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онова Ирина Валенти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гашов Альб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онова Ирина Валенти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вская Е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унова Наталья Пет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 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а Вера Вале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а Вера Вале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в Стан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а Вера Вале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гин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а Вера Вале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ская 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а Вера Вале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на А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Надежд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кина 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Надежд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сунова Анге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Надежд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Надежд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рева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цова Ири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нов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цова Ири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Л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а Людмила Геннад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а Людмила Геннад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кина 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онова Ирина Валенти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 Д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онова Ирина Валенти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онова Ирина Валенти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тулин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онова Ирина Валенти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гашов Альб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онова Ирина Валенти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ыгина И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онова Ирина Валенти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вская Е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унова Наталья Пет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юк Маргар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Альбина Станислав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Тат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Альбина Станислав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Альбина Станислав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кунова Вл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Альбина Станислав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а Эль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Альбина Станислав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стянкин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Альбина Станислав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а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Альбина Станислав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кунов Виталий Викт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Вяче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кунов Виталий Викт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илин Дан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кунов Виталий Викт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ская 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кунов Виталий Викт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Се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кина Татьяна Иннокент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кина Татьяна Иннокент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а Лей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Альбина Станислав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н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Альбина Станислав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Се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Альбина Станислав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Альбина Станислав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ыгина И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Альбина Станислав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юк Маргар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Альбина Станислав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Альбина Станислав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Тат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Альбина Станислав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Альбина Станислав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а Эль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Альбина Станислав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кунова Вл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Альбина Станислав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Альбина Станислав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Альбина Станислав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в Констан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рева Юлия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рева Юлия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рева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рева Юлия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тков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рева Юлия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а Эль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ухина Нина Ксенофонт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йтинг муниципальных олимпиад ш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Чернышевского района в 2023-202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8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Жи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Ком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 xml:space="preserve">Зи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Урю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Але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Ст.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Н.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У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У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Ба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М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Бук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Мхк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Общ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Общ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Общ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Общ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Общ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Общ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Анг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Ист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Фра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Ист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Мхк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Общ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Общ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Общ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Ис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Общ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Гео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Тех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Фра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Гео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Мхк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Общ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Общ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Общ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Гео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Ист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Экол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Гео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Гео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Общ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Общ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Общ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Ист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Рус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Экол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Био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Общ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Общ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Общ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Рус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Рус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Био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Био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Общ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Общ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Общ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Анг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Био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Био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Био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Общ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Общ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Общ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Фра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Био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Физ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Общ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Общ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Общ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Лит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Био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Общ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Общ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Ист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Лит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Общ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Общ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Ист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Лит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Общ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Общ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Ист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Гео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Общ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Общ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Рус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Гео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Общ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Общ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Анг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Гео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Ист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Общ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Анг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Гео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Ист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Общ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Фра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Обж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Ист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Ист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Фра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Хим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Ис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Ис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Гео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Био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Ист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Ист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Гео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Био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Ис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Ист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Гео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Био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Ист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Ис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Гео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Рус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Ист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Обж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Рус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Ис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Обж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Рус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Ис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Обж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Тех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Ист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Обж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Тех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Ист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Обж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Анг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Ис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Обж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Анг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Ист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Био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Анг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Рус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Био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Анг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Рус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Био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Анг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Рус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Био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Экон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Тех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Био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Экон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Тех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Био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Экон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Тех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Био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Экон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Тех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Био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Экон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Анг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Био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Экон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Анг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Фра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Анг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Фра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Анг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Фра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Экон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Фра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Экон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Фра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Экон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Лит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Экон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Ли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Фра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Лит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Фра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Лит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Лит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Ли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Лит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Лит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Гео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Гео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Гео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Гео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Гео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Пра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Гео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Пра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Пра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Пра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Пра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Пра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Обж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Пра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Обж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Пра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Обж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Пра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Обж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Экол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Обж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Экол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Инф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Экол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Био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Экол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Био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Экол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Био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Экол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Био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Экол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Био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Обж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Био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Обж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Био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Обж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Био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Обж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Био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Хим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Био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Хи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Физ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Био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Физ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Био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Физ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Био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Физ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Био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Физ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Био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Мат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Био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Мат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Био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Ма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Био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Био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Био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Био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Био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Био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Физ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Физ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Физ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Физ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Мат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4:06:00Z</dcterms:created>
  <dc:creator>1</dc:creator>
  <dc:description/>
  <cp:keywords/>
  <dc:language>en-US</dc:language>
  <cp:lastModifiedBy>LAB_BIO</cp:lastModifiedBy>
  <cp:lastPrinted>2023-12-18T12:29:00Z</cp:lastPrinted>
  <dcterms:modified xsi:type="dcterms:W3CDTF">2023-12-18T03:39:00Z</dcterms:modified>
  <cp:revision>25</cp:revision>
  <dc:subject/>
  <dc:title/>
</cp:coreProperties>
</file>